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E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县代字营超限站—港口高速口（潼港路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—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冠县森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C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捷诚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WX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咸北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高速口（连霍、渭玉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西镇渭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玉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58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作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7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矿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G 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汾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8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D8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3-2016.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3-2016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园林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3-2016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5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3-2016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8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运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C6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大运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延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56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阳县宏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奔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T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宏大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9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E1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7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荣成市鑫达仓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协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3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2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3T09:23:00Z</dcterms:modified>
  <cp:revision>2255</cp:revision>
  <dc:subject/>
  <dc:title>1</dc:title>
</cp:coreProperties>
</file>