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890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蒙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民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V0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润泽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汇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A0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9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61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57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远行供应链管理有限公司（征鸿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57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远行供应链管理有限公司（征鸿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7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原县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9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原县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5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6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猛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9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方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0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周口市圣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2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宇泽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B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86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汇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P5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瑜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2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6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新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8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6-25T09:55:00Z</dcterms:modified>
  <cp:revision>1079</cp:revision>
  <dc:subject/>
  <dc:title>1</dc:title>
</cp:coreProperties>
</file>