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盛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汇金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8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5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磊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5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玖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D1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1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东庆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7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X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A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A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广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0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79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C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B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X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畅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1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沟县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9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柏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4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64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N1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县三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T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顺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2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瑞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64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26T10:01:00Z</dcterms:modified>
  <cp:revision>1076</cp:revision>
  <dc:subject/>
  <dc:title>1</dc:title>
</cp:coreProperties>
</file>