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1050"/>
        <w:gridCol w:w="1003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冀</w:t>
            </w:r>
            <w:r>
              <w:rPr>
                <w:rFonts w:ascii="宋体;SimSun" w:hAnsi="宋体;SimSun"/>
                <w:sz w:val="18"/>
                <w:szCs w:val="20"/>
              </w:rPr>
              <w:t>F9797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 xml:space="preserve">55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 xml:space="preserve">22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 xml:space="preserve">3.58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 xml:space="preserve">4.4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6865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6.25-06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6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吴堡省界超限运输审批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刘宝国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冀</w:t>
            </w:r>
            <w:r>
              <w:rPr>
                <w:rFonts w:ascii="宋体;SimSun" w:hAnsi="宋体;SimSun"/>
                <w:sz w:val="18"/>
                <w:szCs w:val="20"/>
              </w:rPr>
              <w:t>FL430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 xml:space="preserve">55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 xml:space="preserve">22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 xml:space="preserve">3.58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68656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6.25-06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6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吴堡省界超限运输审批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赵艳民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冀</w:t>
            </w:r>
            <w:r>
              <w:rPr>
                <w:rFonts w:ascii="宋体;SimSun" w:hAnsi="宋体;SimSun"/>
                <w:sz w:val="18"/>
                <w:szCs w:val="20"/>
              </w:rPr>
              <w:t>A1199Y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 xml:space="preserve">55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 xml:space="preserve">22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 xml:space="preserve">3.85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68656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6.25-06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6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吴堡省界超限运输审批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袁东才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鲁</w:t>
            </w:r>
            <w:r>
              <w:rPr>
                <w:rFonts w:ascii="宋体;SimSun" w:hAnsi="宋体;SimSun"/>
                <w:sz w:val="18"/>
                <w:szCs w:val="20"/>
              </w:rPr>
              <w:t>PC670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 xml:space="preserve">30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 xml:space="preserve">23.1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 xml:space="preserve">3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 xml:space="preserve">4.55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68656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6.25-06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6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吴堡省界超限运输审批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刘顺军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鲁</w:t>
            </w:r>
            <w:r>
              <w:rPr>
                <w:rFonts w:ascii="宋体;SimSun" w:hAnsi="宋体;SimSun"/>
                <w:sz w:val="18"/>
                <w:szCs w:val="20"/>
              </w:rPr>
              <w:t>Q6166J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 xml:space="preserve">50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 xml:space="preserve">3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 xml:space="preserve">4.65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6865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6.25-06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6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吴堡省界超限运输审批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张先强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鄂</w:t>
            </w:r>
            <w:r>
              <w:rPr>
                <w:rFonts w:cs="宋体;SimSun" w:ascii="宋体;SimSun" w:hAnsi="宋体;SimSun"/>
                <w:sz w:val="18"/>
                <w:szCs w:val="20"/>
              </w:rPr>
              <w:t>S1768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陕西平利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安康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紫阳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陕西巴山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06735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6.26-7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6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陕西平利省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鄂</w:t>
            </w:r>
            <w:r>
              <w:rPr>
                <w:rFonts w:cs="宋体;SimSun" w:ascii="宋体;SimSun" w:hAnsi="宋体;SimSun"/>
                <w:sz w:val="18"/>
                <w:szCs w:val="20"/>
              </w:rPr>
              <w:t>S1921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.9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陕西平利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安康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紫阳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陕西巴山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06735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6.26-7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6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陕西平利省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冀</w:t>
            </w:r>
            <w:r>
              <w:rPr>
                <w:rFonts w:ascii="宋体;SimSun" w:hAnsi="宋体;SimSun"/>
                <w:sz w:val="18"/>
              </w:rPr>
              <w:t>FL066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长武省界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漫川关省界（福银、北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ascii="宋体;SimSun" w:hAnsi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6871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rPr/>
            </w:pPr>
            <w:r>
              <w:rPr>
                <w:rFonts w:ascii="宋体;SimSun" w:hAnsi="宋体;SimSun"/>
                <w:sz w:val="18"/>
              </w:rPr>
              <w:t>06.25-06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6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长武省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陈喜增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ETD77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省界（沪陕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67136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06.25-06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 xml:space="preserve">6.25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安阳市宇泰运输有限责任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鄂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FLA71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省界（沪陕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6713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06.26-07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 xml:space="preserve">6.26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乐春燕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R2398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省界（沪陕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6713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06.26-07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 xml:space="preserve">6.26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刘红占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K814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王圈梁（福银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5188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.26-06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于杰（私营）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G885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王圈梁（福银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5188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.26-06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李春光（私营）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J518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王圈梁（福银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518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.26-06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牙春广（私营）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KB736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西高新（福银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5189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.26-06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刘海强（私营）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E5268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高速口（福银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5189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.26-06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杨彦军（私营）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J124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王圈梁（福银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5189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.26-06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楚占辉（私营）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辽</w:t>
            </w:r>
            <w:r>
              <w:rPr>
                <w:rFonts w:cs="宋体;SimSun" w:ascii="宋体;SimSun" w:hAnsi="宋体;SimSun"/>
                <w:sz w:val="18"/>
              </w:rPr>
              <w:t>C8445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蒙界（福银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5188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.24-06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鞍山市尚唐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辽</w:t>
            </w:r>
            <w:r>
              <w:rPr>
                <w:rFonts w:cs="宋体;SimSun" w:ascii="宋体;SimSun" w:hAnsi="宋体;SimSun"/>
                <w:sz w:val="18"/>
              </w:rPr>
              <w:t>P7090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5188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.25-06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绥中县吉晨新能源运输车队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辽</w:t>
            </w:r>
            <w:r>
              <w:rPr>
                <w:rFonts w:cs="宋体;SimSun" w:ascii="宋体;SimSun" w:hAnsi="宋体;SimSun"/>
                <w:sz w:val="18"/>
              </w:rPr>
              <w:t>BK571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蒙界（福银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5188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.25-06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大连宽大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AV95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918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6-06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蒋广喜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CN671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9185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6-06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天行健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CN661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9185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6-06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天行健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FG292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9185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6-06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外运大件物流有限公司如皋分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5897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（连霍、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918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6-06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开元汽车运输服务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LA886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马庄西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9186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6-06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14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宿州市永强物流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LB058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9186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6-06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州瑞达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5267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9186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6-06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市驰丰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D659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918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6-06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新波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8307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9186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6-06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洛阳隆基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3068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六村堡（连霍、绕城高速）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9186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6-06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固原经济开发区成云汽车运输有限公司彭阳分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K1612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9186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7-07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界首市永泰物流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Y057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9186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7-07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口市富民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6H18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9186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7-07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口市周远物流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F135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918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7-07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宋向贤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D901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918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7-07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孟州市旭统汽车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A688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9187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7-07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封丘县第三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8966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9187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7-07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韩磊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G585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9187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7-07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沁阳市建明汽车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K842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918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7-07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史占全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4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5533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新筑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9187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7-07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长垣开元汽车运输服务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4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沪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DH723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马庄西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9187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7-07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大舜汽车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4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N2871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9187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7-07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禹城市运输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4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5156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新筑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918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7-07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素霞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S7281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9188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7-07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利辛县宏远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4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S7609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9188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7-07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利辛县天安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4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云</w:t>
            </w:r>
            <w:r>
              <w:rPr>
                <w:rFonts w:cs="宋体;SimSun" w:ascii="宋体;SimSun" w:hAnsi="宋体;SimSun"/>
                <w:sz w:val="18"/>
              </w:rPr>
              <w:t>D6025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漫川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鄂界（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8148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27-7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蔡会全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E6111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8149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27-7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安阳市交通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7" w:leader="none"/>
              </w:tabs>
              <w:spacing w:lineRule="exact" w:line="1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J3982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延安南高速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永乐西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省界（包茂、延西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办证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004523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7-7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6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  <w:szCs w:val="20"/>
              </w:rPr>
              <w:t>延安局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濮阳市高新区天祥汽车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豫</w:t>
            </w:r>
            <w:r>
              <w:rPr>
                <w:rFonts w:ascii="宋体;SimSun" w:hAnsi="宋体;SimSun"/>
                <w:sz w:val="18"/>
              </w:rPr>
              <w:t>E8878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 xml:space="preserve">  </w:t>
            </w:r>
            <w:r>
              <w:rPr>
                <w:rFonts w:ascii="宋体;SimSun" w:hAnsi="宋体;SimSun"/>
                <w:sz w:val="18"/>
                <w:szCs w:val="21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延安南高速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永乐西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省界（包茂、延西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办证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00452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7-7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6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  <w:szCs w:val="20"/>
              </w:rPr>
              <w:t>延安局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刘永放</w:t>
            </w:r>
          </w:p>
        </w:tc>
      </w:tr>
    </w:tbl>
    <w:p>
      <w:pPr>
        <w:pStyle w:val="Normal"/>
        <w:tabs>
          <w:tab w:val="clear" w:pos="420"/>
          <w:tab w:val="left" w:pos="15210" w:leader="none"/>
        </w:tabs>
        <w:spacing w:lineRule="exact" w:line="180"/>
        <w:rPr>
          <w:rFonts w:ascii="宋体;SimSun" w:hAnsi="宋体;SimSun" w:cs="Cambria"/>
          <w:sz w:val="18"/>
          <w:szCs w:val="18"/>
        </w:rPr>
      </w:pPr>
      <w:r>
        <w:rPr>
          <w:rFonts w:cs="Cambria"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黑体;SimHei" w:ascii="黑体;SimHei" w:hAnsi="黑体;SimHei"/>
        <w:sz w:val="44"/>
      </w:rPr>
      <w:t>6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27</w:t>
    </w:r>
    <w:r>
      <w:rPr>
        <w:rFonts w:ascii="黑体;SimHei" w:hAnsi="黑体;SimHei" w:eastAsia="黑体;SimHei"/>
        <w:sz w:val="44"/>
      </w:rPr>
      <w:t>日上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BZ</cp:lastModifiedBy>
  <dcterms:modified xsi:type="dcterms:W3CDTF">2016-06-27T03:29:00Z</dcterms:modified>
  <cp:revision>1477</cp:revision>
  <dc:subject/>
  <dc:title>1</dc:title>
</cp:coreProperties>
</file>