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S9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亳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F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南阳市宇南汽车运输有限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颖上县佳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81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市黄岩运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J56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—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州市黄岩运鹏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—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B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</w:t>
            </w:r>
            <w:r>
              <w:rPr>
                <w:rFonts w:cs="宋体;SimSun" w:ascii="宋体;SimSun" w:hAnsi="宋体;SimSun"/>
                <w:sz w:val="18"/>
                <w:szCs w:val="21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玉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涝峪口（沪陕、绕城、京昆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草堂镇（关中环线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水县腾达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仉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8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J4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银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大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3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杨凌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海纳物流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杨凌高速口（连霍、绕城、连霍高速</w:t>
            </w:r>
            <w:r>
              <w:rPr>
                <w:rFonts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新华区永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惠嘉顺风机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永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9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美鑫产业投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树市旭东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8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美鑫产业投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嘉谊物流有限公司吉林天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4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N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小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县渭清路陕西桥陵塑业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东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市经济技术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C4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仓（青兰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6.26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许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仓（青兰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6.26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蒲县蒲城晋昌源超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M6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仓（青兰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6.26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关慧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LC4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仓（青兰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6.26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曹保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7-2016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7-2016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7-2016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45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7-2016.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神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脂县东山梁工业园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金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意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同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8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庄长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148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氏县华宇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正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堆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3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秦兴运业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七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湾盛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市临渭区金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91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县南环路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廊坊市贵仕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R8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廊坊市志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6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界（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阜南县春蕾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7T09:27:00Z</dcterms:modified>
  <cp:revision>2280</cp:revision>
  <dc:subject/>
  <dc:title>1</dc:title>
</cp:coreProperties>
</file>