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V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固市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庆尊渝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固市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建特沥青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高速口—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8T03:31:00Z</dcterms:modified>
  <cp:revision>925</cp:revision>
  <dc:subject/>
  <dc:title>1</dc:title>
</cp:coreProperties>
</file>