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青镇国电宝鸡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0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翔（连霍、西咸北环线、连霍、宝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青镇国电宝鸡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33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洪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旭元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57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9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J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H4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0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新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远市东星塑编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32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8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Z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庆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久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2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由荣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培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F6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陶县百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07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P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新区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A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元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M6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长县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W7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长县雷赤风电场（东过境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1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鄂界（安川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7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6.28-2016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S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鸿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南北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56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阳县鸿运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8T03:30:00Z</dcterms:modified>
  <cp:revision>1483</cp:revision>
  <dc:subject/>
  <dc:title>1</dc:title>
</cp:coreProperties>
</file>