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24-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24-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盛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9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法门寺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24-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固始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24-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6.24-2016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柳塔祥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隆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G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G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6G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西咸北环线、京昆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6G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西咸北环线、京昆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8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8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G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8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J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1113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J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J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青宝鸡国电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万里运输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A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Z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顺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2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田市阿克尤里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超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发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28T15:09:00Z</dcterms:modified>
  <cp:revision>2267</cp:revision>
  <dc:subject/>
  <dc:title>1</dc:title>
</cp:coreProperties>
</file>