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F4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王圈梁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晋界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72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圈梁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建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84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大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H2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石家庄四通运输公司保定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华阳高速口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R0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94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-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宇宏大件货物运输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BZ</cp:lastModifiedBy>
  <dcterms:modified xsi:type="dcterms:W3CDTF">2016-06-29T09:24:00Z</dcterms:modified>
  <cp:revision>1245</cp:revision>
  <dc:subject/>
  <dc:title>1</dc:title>
</cp:coreProperties>
</file>