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B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01-2016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V1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01-2016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H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市工业园—渭南西高速口（</w:t>
            </w:r>
            <w:r>
              <w:rPr>
                <w:rFonts w:cs="宋体;SimSun" w:ascii="宋体;SimSun" w:hAnsi="宋体;SimSun"/>
                <w:sz w:val="18"/>
              </w:rPr>
              <w:t xml:space="preserve">G108 </w:t>
            </w:r>
            <w:r>
              <w:rPr>
                <w:rFonts w:ascii="宋体;SimSun" w:hAnsi="宋体;SimSun" w:cs="宋体;SimSun"/>
                <w:sz w:val="18"/>
              </w:rPr>
              <w:t>）—渭蒲立交—玉山枢纽立交—商南—陕豫界（连霍、渭蒲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1—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阳市客来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HA6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长安东高速口（福银、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01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尚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3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-0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中远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1-0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0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青镇宝鸡第二发电厂（</w:t>
            </w:r>
            <w:r>
              <w:rPr>
                <w:rFonts w:cs="宋体;SimSun" w:ascii="宋体;SimSun" w:hAnsi="宋体;SimSun"/>
                <w:sz w:val="18"/>
              </w:rPr>
              <w:t>S1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1-0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志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1-0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传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1-0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甫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1-0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第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1-0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骞城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S2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连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C0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书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57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蔡敏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21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郑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31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兴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50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N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韩海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17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新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7E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龙州变电站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殿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艳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D7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志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R5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迟广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7G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宋宏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C8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工业园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项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8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开发区鑫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阳天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56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2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诚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2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诚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2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2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5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远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坝收费站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兴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章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0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金伯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C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鑫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7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树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7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9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8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大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8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天胜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6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经济技术开发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宝鸡（连霍、西咸北环线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太平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车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9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A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天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A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远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天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D3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南市中祥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5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J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阳旭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3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惠国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1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亮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01T09:18:00Z</dcterms:modified>
  <cp:revision>2064</cp:revision>
  <dc:subject/>
  <dc:title>1</dc:title>
</cp:coreProperties>
</file>