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丹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兴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福山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维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红全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2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323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B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隆达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5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彦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1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A4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巴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毛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G4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巴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运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C6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巴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善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0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7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日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7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1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B7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8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汉油田荆州四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1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L0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国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延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钟广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永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玉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BM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齐春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166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N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Q7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500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5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世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9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金马集团金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8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封市恒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N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金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G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B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明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D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商丘市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8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6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县奥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振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开发区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N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P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市卡客之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景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4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6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2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H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8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26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Y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2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县宇环翔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4T03:33:00Z</dcterms:modified>
  <cp:revision>1339</cp:revision>
  <dc:subject/>
  <dc:title>1</dc:title>
</cp:coreProperties>
</file>