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南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沪陕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7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—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紫兆装备制造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泰安交通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A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04T09:39:00Z</dcterms:modified>
  <cp:revision>1127</cp:revision>
  <dc:subject/>
  <dc:title>1</dc:title>
</cp:coreProperties>
</file>