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</w:rPr>
              <w:t>安徽省阜南县春蕾物流运输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HY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E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乐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林镇（北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蒲大路博兴废品加工经营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7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开发区东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989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家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4-2016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4-2016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1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市鑫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4T09:38:00Z</dcterms:modified>
  <cp:revision>2071</cp:revision>
  <dc:subject/>
  <dc:title>1</dc:title>
</cp:coreProperties>
</file>