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C5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河湾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宝塔区姚店镇白牙村大唐延安热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5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A9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河湾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宝塔区姚店镇白牙村大唐延安热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4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早阳镇—安康东高速口（</w:t>
            </w:r>
            <w:r>
              <w:rPr>
                <w:rFonts w:ascii="宋体;SimSun" w:hAnsi="宋体;SimSun"/>
                <w:sz w:val="18"/>
                <w:szCs w:val="22"/>
              </w:rPr>
              <w:t>G316</w:t>
            </w:r>
            <w:r>
              <w:rPr>
                <w:rFonts w:ascii="宋体;SimSun" w:hAnsi="宋体;SimSun"/>
                <w:sz w:val="18"/>
                <w:szCs w:val="22"/>
              </w:rPr>
              <w:t>）—恒口立交—汉中北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干线监护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7.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赵世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A0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A5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彬县—永寿南高速口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—西安—潼关—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027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6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6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6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小纪汉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青云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收费站（绕城、延西、包茂、榆神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风电厂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6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2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小纪汉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青云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收费站（绕城、延西、包茂、榆神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风电厂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6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小纪汉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青云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收费站（绕城、延西、包茂、榆神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风电厂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6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7-05T09:18:00Z</dcterms:modified>
  <cp:revision>1135</cp:revision>
  <dc:subject/>
  <dc:title>1</dc:title>
</cp:coreProperties>
</file>