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B1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磨村—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5—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G1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堡（连霍、绕城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家河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5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宏远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8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建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红新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8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豪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0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7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正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61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7.05-2016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宁全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7.05-2016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泊沿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1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家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佳工业园（</w:t>
            </w:r>
            <w:r>
              <w:rPr>
                <w:rFonts w:cs="宋体;SimSun" w:ascii="宋体;SimSun" w:hAnsi="宋体;SimSun"/>
                <w:sz w:val="18"/>
              </w:rPr>
              <w:t>S3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7.05-2016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58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二村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7.05-2016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慈凤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75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二村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7.05-2016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淄博途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1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二村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7.05-2016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国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二村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7.05-2016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5-2016.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翼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5-2016.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5-2016.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云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5-2016.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D60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5-2016.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39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5-2016.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市天惠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S79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5-2016.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906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玉田县宏旺货物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E27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司日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1199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世彪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9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亚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2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向光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3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小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8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堆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胜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5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堆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70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堆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永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8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堆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新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3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堆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6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堆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鸿宇汽车运输有限公司哈密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C7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G1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C7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4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鑫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1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远大运输集团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J55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兰察布市鑫海龙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9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1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8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95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1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2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3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7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4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卫海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0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4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小庆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A1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5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艾晓东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3B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5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泉县新星集装箱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N7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（榆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小壕兔（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中天合创门克庆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5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徐州龙跃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N7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（榆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小壕兔（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中天合创门克庆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5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徐州龙跃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V2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（榆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小壕兔（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中天合创门克庆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5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周忠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7-05T09:24:00Z</dcterms:modified>
  <cp:revision>2083</cp:revision>
  <dc:subject/>
  <dc:title>1</dc:title>
</cp:coreProperties>
</file>