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晟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99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E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市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市开发区诚实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K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郓城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2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钢集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佳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瓜坡镇黄家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393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洛东（连霍、渭蒲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杨店镇乐园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J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士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9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737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爱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36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天浩物资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06-2016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20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平利—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汪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7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7.06-2016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6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7.06-2016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嘉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延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利锦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80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市高新区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合力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七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耀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06T09:28:00Z</dcterms:modified>
  <cp:revision>2093</cp:revision>
  <dc:subject/>
  <dc:title>1</dc:title>
</cp:coreProperties>
</file>