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西镇渭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宝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7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运输有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U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安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北京东晨骅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3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永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73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中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030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家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青银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镇西湾露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青银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镇西湾露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存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3C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1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世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A2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传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18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滕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2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文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荣国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2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德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U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县永佳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3C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9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sz w:val="18"/>
                <w:szCs w:val="18"/>
              </w:rPr>
              <w:t>田保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7T03:50:00Z</dcterms:modified>
  <cp:revision>1367</cp:revision>
  <dc:subject/>
  <dc:title>1</dc:title>
</cp:coreProperties>
</file>