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9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益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H7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远烁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3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永乐高速口—西安—眉县高速口（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永乐高速口—西安—眉县高速口（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8-2016.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68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>濮阳市开元汽车运输服务 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7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新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R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迟广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3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2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A5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5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0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G1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建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南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方塔新区鑫鑫家园安置小区（南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会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7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新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R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迟广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3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2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A5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5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济南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0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G1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建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南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方塔新区鑫鑫家园安置小区（南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会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50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恒兴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7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F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—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颖上佳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3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2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祥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2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登峰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7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93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赞皇县顺通汽车贸易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H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墨市鹭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7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8T03:39:00Z</dcterms:modified>
  <cp:revision>1380</cp:revision>
  <dc:subject/>
  <dc:title>1</dc:title>
</cp:coreProperties>
</file>