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P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丰县鹏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隆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8-2016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2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时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秀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世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2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时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秀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广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瑞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立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安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L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祥弘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春龙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4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德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金星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宝来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8T09:37:00Z</dcterms:modified>
  <cp:revision>2112</cp:revision>
  <dc:subject/>
  <dc:title>1</dc:title>
</cp:coreProperties>
</file>