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中环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昌运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中环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淑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6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恒力商混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恒力商混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1T09:37:00Z</dcterms:modified>
  <cp:revision>1158</cp:revision>
  <dc:subject/>
  <dc:title>1</dc:title>
</cp:coreProperties>
</file>