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方塔新区鑫鑫家园安置小区（南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L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出口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D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 西 略 阳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西白河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6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 西 略 阳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西白河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秀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1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安凯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西瑞州汽运集团华泰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0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淮北市宏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C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V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4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4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4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姚店镇白牙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张加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9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姚店镇白牙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谢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惠市洪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9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圣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大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4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阳市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西咸北环线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1-2016.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0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原县昌浩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B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N2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N2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F3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B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N2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N2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F3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1 2016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渭区仁和交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J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J5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澧县万灵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J5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澧县万灵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A0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21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盛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Q8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D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033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连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M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秦宝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LA9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7.11-2016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宿州市世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BA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7.11-2016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为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5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慈凤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远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色戒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3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色戒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文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1T09:36:00Z</dcterms:modified>
  <cp:revision>2128</cp:revision>
  <dc:subject/>
  <dc:title>1</dc:title>
</cp:coreProperties>
</file>