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1" w:hanging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郑东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3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西安—长武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少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北收费站（连霍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32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6.07.17-2016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17-2016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H3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建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E7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7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县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9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港口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县延长壳牌加油站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朝阳赢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959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龙门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龙门镇马庄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62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黄蒿界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海则滩乡中铁四局蒙华铁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标白城项目分部（掌黄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新乡市华海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3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姚店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5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姚店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范小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K4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双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21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集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E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寿光市鸿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CD8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7.18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马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皖</w:t>
            </w:r>
            <w:r>
              <w:rPr>
                <w:rFonts w:cs="新宋体" w:ascii="宋体;SimSun" w:hAnsi="宋体;SimSun"/>
                <w:sz w:val="18"/>
                <w:szCs w:val="18"/>
              </w:rPr>
              <w:t>L80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7.18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皖</w:t>
            </w:r>
            <w:r>
              <w:rPr>
                <w:rFonts w:cs="新宋体" w:ascii="宋体;SimSun" w:hAnsi="宋体;SimSun"/>
                <w:sz w:val="18"/>
                <w:szCs w:val="18"/>
              </w:rPr>
              <w:t>L0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宋体" w:ascii="宋体;SimSun" w:hAnsi="宋体;SimSun"/>
                <w:sz w:val="18"/>
                <w:szCs w:val="18"/>
              </w:rPr>
              <w:t>2016.7.18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宿州市明天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97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（京昆、西咸北环线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佰子沟煤矿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—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温德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18-2016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市华荣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RF2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内乡福安达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EE2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和鸿运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LD9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中远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北高速口（包茂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八达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0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镇大啊包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瑞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3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镇大啊包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47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镇大啊包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36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丝峡（沪陕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速路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D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十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F4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横山（青银、榆绥、榆靖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速路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周红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D3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9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F2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4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宏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6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鸿宇汽车运输有限公司哈密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M2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拉善盟兰翔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8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新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小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3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5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8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0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8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A4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利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N2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9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（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6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（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0958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沃尔捷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C2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嘉谊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A5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嘉谊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泽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A6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9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宝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L45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尔滨农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7-18T09:28:00Z</dcterms:modified>
  <cp:revision>2201</cp:revision>
  <dc:subject/>
  <dc:title>1</dc:title>
</cp:coreProperties>
</file>