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G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1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华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Y1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安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47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则滩乡中铁四局蒙华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白城项目分部（掌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8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川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川供电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载县速全达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塬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西镇渭河大桥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W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2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中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学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5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Q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94710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2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呼和浩特市托克托县华泰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0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铁岭永恒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5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富裕县弘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L1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刘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 xml:space="preserve">FK884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孔祥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晋</w:t>
            </w:r>
            <w:r>
              <w:rPr>
                <w:rFonts w:cs="新宋体" w:ascii="宋体;SimSun" w:hAnsi="宋体;SimSun"/>
                <w:sz w:val="18"/>
                <w:szCs w:val="18"/>
              </w:rPr>
              <w:t xml:space="preserve">AC088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山西晋科迪贸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9-2016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进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1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9-2016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永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8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陇县（沪陕、绕城、连霍、宝平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陇县和氏奶粉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皋天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飞机场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L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9-2016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9-2016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9-2016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改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S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19-2016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6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19-2016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濮阳市交通运输集团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7-19T13:02:00Z</dcterms:modified>
  <cp:revision>2216</cp:revision>
  <dc:subject/>
  <dc:title>1</dc:title>
</cp:coreProperties>
</file>