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49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城金城区污水处理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城市恒瑞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8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N0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书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C3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5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2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918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存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5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28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83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F8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5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J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洪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99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V5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秀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F3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唐县福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G05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唐县福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G3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沁阳市永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8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P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春雨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Y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B062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阮加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宝鸡—陈仓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—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立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Z0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20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保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V8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20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廷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07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付伦德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元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5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宏超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8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天行健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20T03:18:00Z</dcterms:modified>
  <cp:revision>1450</cp:revision>
  <dc:subject/>
  <dc:title>1</dc:title>
</cp:coreProperties>
</file>