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E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县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泰瑞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7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耀州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G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耀州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赵连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5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耀州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树市九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H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F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新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5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-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8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-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-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南乐市恒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-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濮阳市宏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D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-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内黄县现代物流信息发展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ND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-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盛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封丘县第三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2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0-2016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欣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11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K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浙江临安环球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0-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0-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延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0-2016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成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0T09:30:00Z</dcterms:modified>
  <cp:revision>2234</cp:revision>
  <dc:subject/>
  <dc:title>1</dc:title>
</cp:coreProperties>
</file>