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2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-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工业园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21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、渭蒲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云惠新型建材有限公司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、渭蒲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云惠新型建材有限公司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中运盛丰大件物流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1T03:26:00Z</dcterms:modified>
  <cp:revision>899</cp:revision>
  <dc:subject/>
  <dc:title>1</dc:title>
</cp:coreProperties>
</file>