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兴运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述启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景先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F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跨世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E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州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1" w:name="OLE_LINK44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4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9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州市华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阳市天荣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3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6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99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州市万祥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宝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1T03:25:00Z</dcterms:modified>
  <cp:revision>1456</cp:revision>
  <dc:subject/>
  <dc:title>1</dc:title>
</cp:coreProperties>
</file>