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停车场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田王立交—六村堡—西安阿房宫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—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FN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速路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市陶文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1T09:28:00Z</dcterms:modified>
  <cp:revision>1214</cp:revision>
  <dc:subject/>
  <dc:title>1</dc:title>
</cp:coreProperties>
</file>