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5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汽北路西段西安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翰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明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0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07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4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喜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海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8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L29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L27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10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67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21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市万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16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7.22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芜湖顺驰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2T03:33:00Z</dcterms:modified>
  <cp:revision>1465</cp:revision>
  <dc:subject/>
  <dc:title>1</dc:title>
</cp:coreProperties>
</file>