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72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西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82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堡（连霍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董家河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2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汪连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5G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堡（连霍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董家河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2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吉林省嘉谊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2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训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陇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.22-2016.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AW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（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.22-2016.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占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A08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88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84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4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未央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陵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乔沟湾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(G307)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4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未央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陵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乔沟湾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(G307)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7-22T09:34:00Z</dcterms:modified>
  <cp:revision>1220</cp:revision>
  <dc:subject/>
  <dc:title>1</dc:title>
</cp:coreProperties>
</file>