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K05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立森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N71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畅捷顺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3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3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恒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63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90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存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973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毫州市华宇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30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永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R5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新华区诚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广源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8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零口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永乐西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铜川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延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靖边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榆林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5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零口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马庄西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长武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5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恒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5F2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颍上县阜颍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8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86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4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3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8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鸿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A9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82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零口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马庄西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长武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邑县润通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F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B3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零口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马庄西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长武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武集团凤阳县三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66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零口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马庄西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长武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凤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99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中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2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1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08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新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68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州市豫北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2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90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隆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9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富源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9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恒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凯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6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隆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89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茂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7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同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H1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陵县建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9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22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9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微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63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4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Y31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2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0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2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鲁 </w:t>
            </w:r>
            <w:r>
              <w:rPr>
                <w:rFonts w:cs="宋体;SimSun" w:ascii="宋体;SimSun" w:hAnsi="宋体;SimSun"/>
                <w:sz w:val="18"/>
                <w:szCs w:val="18"/>
              </w:rPr>
              <w:t>BV8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2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L38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</w:t>
            </w:r>
            <w:r>
              <w:rPr>
                <w:rFonts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4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盟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88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</w:t>
            </w:r>
            <w:r>
              <w:rPr>
                <w:rFonts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4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薛红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07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</w:t>
            </w:r>
            <w:r>
              <w:rPr>
                <w:rFonts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4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忠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64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</w:t>
            </w:r>
            <w:r>
              <w:rPr>
                <w:rFonts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4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士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09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</w:t>
            </w:r>
            <w:r>
              <w:rPr>
                <w:rFonts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4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金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E58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</w:t>
            </w:r>
            <w:r>
              <w:rPr>
                <w:rFonts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4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田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18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</w:t>
            </w:r>
            <w:r>
              <w:rPr>
                <w:rFonts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4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朱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42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</w:t>
            </w:r>
            <w:r>
              <w:rPr>
                <w:rFonts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4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9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</w:t>
            </w:r>
            <w:r>
              <w:rPr>
                <w:rFonts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4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永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66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</w:t>
            </w:r>
            <w:r>
              <w:rPr>
                <w:rFonts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4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小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65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</w:t>
            </w:r>
            <w:r>
              <w:rPr>
                <w:rFonts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4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红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6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</w:t>
            </w:r>
            <w:r>
              <w:rPr>
                <w:rFonts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4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国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L11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</w:t>
            </w:r>
            <w:r>
              <w:rPr>
                <w:rFonts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4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朱二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8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</w:t>
            </w:r>
            <w:r>
              <w:rPr>
                <w:rFonts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4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小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8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</w:t>
            </w:r>
            <w:r>
              <w:rPr>
                <w:rFonts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4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B60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</w:t>
            </w:r>
            <w:r>
              <w:rPr>
                <w:rFonts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4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水县腾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K25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</w:t>
            </w:r>
            <w:r>
              <w:rPr>
                <w:rFonts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4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市元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L5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</w:t>
            </w:r>
            <w:r>
              <w:rPr>
                <w:rFonts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4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水县腾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37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</w:t>
            </w:r>
            <w:r>
              <w:rPr>
                <w:rFonts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4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56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</w:t>
            </w:r>
            <w:r>
              <w:rPr>
                <w:rFonts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4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艳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J0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</w:t>
            </w:r>
            <w:r>
              <w:rPr>
                <w:rFonts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4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朱艳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J73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</w:t>
            </w:r>
            <w:r>
              <w:rPr>
                <w:rFonts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4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志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K1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</w:t>
            </w:r>
            <w:r>
              <w:rPr>
                <w:rFonts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4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E85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</w:t>
            </w:r>
            <w:r>
              <w:rPr>
                <w:rFonts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4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进展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6-07-24T09:54:00Z</dcterms:modified>
  <cp:revision>1079</cp:revision>
  <dc:subject/>
  <dc:title>1</dc:title>
</cp:coreProperties>
</file>