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3-2016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长永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PF2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莘县顺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7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6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B0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林市广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6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8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中原物流有限公司南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沪</w:t>
            </w:r>
            <w:r>
              <w:rPr>
                <w:rFonts w:ascii="宋体;SimSun" w:hAnsi="宋体;SimSun"/>
                <w:sz w:val="18"/>
                <w:szCs w:val="20"/>
              </w:rPr>
              <w:t>DH9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永乐西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豫界（青银、包茂、延西、西咸北环线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凤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0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文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KD8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褒城高速口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勉县（汉武路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.25-2016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怀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诚市盐湖区皇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Z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枣阳金万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3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681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X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59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成信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2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2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H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F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5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飞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9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4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 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昭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4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 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望奎贵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同兴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G7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莘县顺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9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5T03:32:00Z</dcterms:modified>
  <cp:revision>1484</cp:revision>
  <dc:subject/>
  <dc:title>1</dc:title>
</cp:coreProperties>
</file>