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合阳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韩城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合阳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韩城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合阳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韩城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合阳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韩城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0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合阳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韩城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合阳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韩城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亚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6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阳县乘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（城褒一级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--</w:t>
            </w:r>
            <w:r>
              <w:rPr>
                <w:rFonts w:ascii="宋体;SimSun" w:hAnsi="宋体;SimSun" w:cs="宋体;SimSun"/>
                <w:sz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2016.7.26-2016.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晓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（城褒一级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--</w:t>
            </w:r>
            <w:r>
              <w:rPr>
                <w:rFonts w:ascii="宋体;SimSun" w:hAnsi="宋体;SimSun" w:cs="宋体;SimSun"/>
                <w:sz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7.26-2016.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晓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+10*2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东坑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靖王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+10*2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东坑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靖王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26T03:19:00Z</dcterms:modified>
  <cp:revision>918</cp:revision>
  <dc:subject/>
  <dc:title>1</dc:title>
</cp:coreProperties>
</file>