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L5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S75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S77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166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2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龙兴物流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镇鲁能建筑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5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5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7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秀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2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天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华航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万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6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惠风和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0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万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5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友邦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0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瑞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3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0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顺利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瑞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8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7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5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L0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岭永恒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56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默特右旗溢鑫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59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默特右旗溢鑫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5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玖阳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46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宏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47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托克托县宏迪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3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云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建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L06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6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中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65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6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4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C76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长途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旭元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26T03:20:00Z</dcterms:modified>
  <cp:revision>1496</cp:revision>
  <dc:subject/>
  <dc:title>1</dc:title>
</cp:coreProperties>
</file>