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6-2016.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建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G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毓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K8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祥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Z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AJH171</w:t>
            </w:r>
            <w:r>
              <w:rPr>
                <w:rFonts w:ascii="宋体;SimSun" w:hAnsi="宋体;SimSun" w:cs="宋体;SimSun"/>
                <w:sz w:val="18"/>
                <w:szCs w:val="15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南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临渭区东风大街西段渭化集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南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临渭区东风大街西段渭化集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临渭区东风大街西段渭化集团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飞汽车永盛连锁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之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M6D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洪武集团凤阳县三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S3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兴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EY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安阳市万方物流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彦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同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6T09:39:00Z</dcterms:modified>
  <cp:revision>2283</cp:revision>
  <dc:subject/>
  <dc:title>1</dc:title>
</cp:coreProperties>
</file>