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KC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华通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港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S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K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27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荣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5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县北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0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济源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宁界（连霍、西咸北环线、延西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5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耀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9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40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6-2016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利源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俊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颜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8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6J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7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盛世瑞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C5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谷昌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新乡市金路通汽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崇午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7T03:33:00Z</dcterms:modified>
  <cp:revision>1504</cp:revision>
  <dc:subject/>
  <dc:title>1</dc:title>
</cp:coreProperties>
</file>