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9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长武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80662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5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长武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3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长武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8066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7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宝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5888V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村堡（连霍、绕城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857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村堡（连霍、绕城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氏县鑫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933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村堡（连霍、绕城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7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灵寿县诚信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V8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村堡（连霍、绕城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7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8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1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甄作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09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壁市亚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C0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唐金伯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78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朝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77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文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7M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（连霍、西咸北环线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金腾彩钢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8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丰县鹏程汽车客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U9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8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家庄聚冠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3E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8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主岭市兴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6170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3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家庄聚冠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08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鹰潭市恒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6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野祥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6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5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1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5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47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38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3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州市永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9H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祥县利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2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7.27-2016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晓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7.27-2016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博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9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7.27-2016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小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.27-2016.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国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MC2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澄城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群声电厂（</w:t>
            </w:r>
            <w:r>
              <w:rPr>
                <w:rFonts w:cs="宋体;SimSun" w:ascii="宋体;SimSun" w:hAnsi="宋体;SimSun"/>
                <w:sz w:val="18"/>
              </w:rPr>
              <w:t>S20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—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鹏飞鸿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MC5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澄城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群声电厂（</w:t>
            </w:r>
            <w:r>
              <w:rPr>
                <w:rFonts w:cs="宋体;SimSun" w:ascii="宋体;SimSun" w:hAnsi="宋体;SimSun"/>
                <w:sz w:val="18"/>
              </w:rPr>
              <w:t>S20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—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省博兴县众志城汽车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MC7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澄城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群声电厂（</w:t>
            </w:r>
            <w:r>
              <w:rPr>
                <w:rFonts w:cs="宋体;SimSun" w:ascii="宋体;SimSun" w:hAnsi="宋体;SimSun"/>
                <w:sz w:val="18"/>
              </w:rPr>
              <w:t>S20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—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博兴县同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75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陵高速口（绕城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-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阳县大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56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-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定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7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叶冬艳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3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彬县（福银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铁路货场（</w:t>
            </w:r>
            <w:r>
              <w:rPr>
                <w:rFonts w:cs="宋体;SimSun" w:ascii="宋体;SimSun" w:hAnsi="宋体;SimSun"/>
                <w:sz w:val="18"/>
              </w:rPr>
              <w:t>G3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7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福清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P71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7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绥中县吉晨新能源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3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7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金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9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7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金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H5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7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金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9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7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宏远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7-27T09:30:00Z</dcterms:modified>
  <cp:revision>2294</cp:revision>
  <dc:subject/>
  <dc:title>1</dc:title>
</cp:coreProperties>
</file>