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M2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孔德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H8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7.27-2016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肖芳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J9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7.27-2016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肖芳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78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国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75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钟广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S0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石延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藤野汽车运输有限公司经三路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5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潼（连霍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潼开发区陕西秦汉唐鼓风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7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东（连霍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东（连霍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东（连霍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1098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8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孝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十六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877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智迪汽车销售服务有限公司元氏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HH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9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万里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36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泗县奥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7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3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大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4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畅捷顺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4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合友成搬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3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立森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7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万事达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7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八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L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诚昊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94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河池寨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南市隆兴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8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4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8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建华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28-2016.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迎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28-2016.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战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K7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7.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阳市泰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宁</w:t>
            </w:r>
            <w:r>
              <w:rPr>
                <w:rFonts w:ascii="宋体;SimSun" w:hAnsi="宋体;SimSun"/>
                <w:sz w:val="18"/>
              </w:rPr>
              <w:t>A60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8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NA8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8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裕安区永安汽车运输服务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95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寿阳世捷开元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8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灵春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28T03:32:00Z</dcterms:modified>
  <cp:revision>1515</cp:revision>
  <dc:subject/>
  <dc:title>1</dc:title>
</cp:coreProperties>
</file>