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</w:t>
            </w:r>
            <w:r>
              <w:rPr>
                <w:rFonts w:cs="新宋体" w:ascii="宋体;SimSun" w:hAnsi="宋体;SimSun"/>
                <w:sz w:val="18"/>
                <w:szCs w:val="18"/>
              </w:rPr>
              <w:t>D78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钢厂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新宋体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咸阳诚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</w:t>
            </w:r>
            <w:r>
              <w:rPr>
                <w:rFonts w:cs="新宋体" w:ascii="宋体;SimSun" w:hAnsi="宋体;SimSun"/>
                <w:sz w:val="18"/>
                <w:szCs w:val="18"/>
              </w:rPr>
              <w:t>KC38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宏兴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D9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武功高速口—三原高速口（连霍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武功高速口—三原高速口（连霍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R7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7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店塔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家塔乡店红路新窑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双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4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8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洪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连霍、西咸北环线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业大道中铁五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3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合源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连霍、西咸北环线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业大道中铁五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3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英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连霍、西咸北环线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业大道中铁五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3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瑞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家塔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3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900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店镇白牙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3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3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嘉县森海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33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亚泰国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82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裕县昌达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8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6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发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8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秀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5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2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大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1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远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3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福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3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174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01-2016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稷山县宏泰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01-2016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南县嘉谊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01-2016.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9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市紫兆设备公司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西安—长武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1—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宗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PY1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1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鹿邑县南方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Y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镇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9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2B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湖北天龙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717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1-2016.0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诚信运输有限责任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01T09:31:00Z</dcterms:modified>
  <cp:revision>1358</cp:revision>
  <dc:subject/>
  <dc:title>1</dc:title>
</cp:coreProperties>
</file>