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D7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钢厂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KC3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—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N40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同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华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741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永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飞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9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高新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高新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跨世纪运输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C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申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8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5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富裕县弘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洁瑞鑫能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6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3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呼和浩特市钢跃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3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玖阳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0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永恒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5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8.02-2016.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宁江汽车服务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伟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P0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盘锦优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吉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S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国庆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2T03:25:00Z</dcterms:modified>
  <cp:revision>1362</cp:revision>
  <dc:subject/>
  <dc:title>1</dc:title>
</cp:coreProperties>
</file>