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32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卤阳湖（沪陕、渭玉、渭蒲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卤阳湖新村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夏晨晖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5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5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谷昌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鑫利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W6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广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V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31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路通汽车销售有限公司运输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春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5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L1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陶盛世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8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5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海县荣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3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ZY4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海秀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E4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蒙城县腾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5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关（连霍、西咸北环线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0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千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陇关（连霍、西咸北环线、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</w:t>
            </w:r>
            <w:r>
              <w:rPr>
                <w:rFonts w:ascii="宋体;SimSun" w:hAnsi="宋体;SimSun"/>
                <w:sz w:val="18"/>
                <w:szCs w:val="18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8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千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陇关（连霍、西咸北环线、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</w:t>
            </w:r>
            <w:r>
              <w:rPr>
                <w:rFonts w:ascii="宋体;SimSun" w:hAnsi="宋体;SimSun"/>
                <w:sz w:val="18"/>
                <w:szCs w:val="18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门镇丰裕路金光建材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州市纳宝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6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芝川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芝川镇中铁十一局韩城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6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砖井（连霍、西咸北环线、延西、包茂、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砖井镇张天渠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7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西（连霍、西咸北环线、延西、包茂、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炼油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95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唐热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3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唐热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3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福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E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鸿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2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堂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5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E3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纺织城高速口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-2016.0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庙沟门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2-2016.0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邰艳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8.02-2016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隆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L1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盛世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C75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市永南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</w:t>
            </w:r>
            <w:r>
              <w:rPr>
                <w:rFonts w:ascii="宋体;SimSun" w:hAnsi="宋体;SimSun"/>
                <w:sz w:val="18"/>
              </w:rPr>
              <w:t>B36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（福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昌吉市神龙客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908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（福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殷建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90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（福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V8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阳县远顺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261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砭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佳工业园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宁全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27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砭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佳工业园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宁全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尚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凤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世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B30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大交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699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庆宇国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67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Y1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圈上暗门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3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圈上暗门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顺发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G2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圈上暗门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杨嘉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79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圈上暗门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穆瑞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0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圈上暗门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9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圈上暗门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G2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圈上暗门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杨嘉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D06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圈上暗门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立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9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圈上暗门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穆瑞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02-2016.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市鹏鑫远工贸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02T09:12:00Z</dcterms:modified>
  <cp:revision>1370</cp:revision>
  <dc:subject/>
  <dc:title>1</dc:title>
</cp:coreProperties>
</file>