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3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西安—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2—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运城王氏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A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阜南兴邦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L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（连霍、西咸北环线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</w:t>
            </w:r>
            <w:r>
              <w:rPr>
                <w:rFonts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（连霍、西咸北环线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</w:t>
            </w:r>
            <w:r>
              <w:rPr>
                <w:rFonts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家河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坝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西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西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02T09:28:00Z</dcterms:modified>
  <cp:revision>1141</cp:revision>
  <dc:subject/>
  <dc:title>1</dc:title>
</cp:coreProperties>
</file>