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U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景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永尚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8P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6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  <w:lang w:bidi="ar"/>
              </w:rPr>
              <w:t>吴仓堡乡周关村吴定高速五标项目部箱梁预制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0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仓堡乡周关村吴定高速五标项目部箱梁预制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堆城钼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3-2016.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3-2016.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天成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0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B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银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天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平凉市第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天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天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H0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彰武惠新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黑</w:t>
            </w:r>
            <w:r>
              <w:rPr>
                <w:rFonts w:cs="新宋体" w:ascii="宋体;SimSun" w:hAnsi="宋体;SimSun"/>
                <w:sz w:val="18"/>
                <w:szCs w:val="18"/>
              </w:rPr>
              <w:t>AM2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梁国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>AD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瑞华国际货运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8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县润泽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M1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3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3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伊升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5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金龙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志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仓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3- 2016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涛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3T09:40:00Z</dcterms:modified>
  <cp:revision>1385</cp:revision>
  <dc:subject/>
  <dc:title>1</dc:title>
</cp:coreProperties>
</file>