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R50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982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982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5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F58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736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727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4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辛县利通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A35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铜川新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连霍、绕城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药王山水泥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4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六安市顺利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B37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高陵（连霍、西咸北环线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泾渭工业园陕汽路西段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4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淄博市翊铭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183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4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蚌埠市铁龙快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T89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富平高速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宋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S78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莱州市志强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87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甘泉（连霍、延西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姚店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4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伊哈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G30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聚贤汽车运输有限公司沈丘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38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25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4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11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伟恒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苏</w:t>
            </w:r>
            <w:r>
              <w:rPr>
                <w:rFonts w:ascii="宋体;SimSun" w:hAnsi="宋体;SimSun"/>
                <w:sz w:val="18"/>
              </w:rPr>
              <w:t>G528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北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04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孙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苏</w:t>
            </w:r>
            <w:r>
              <w:rPr>
                <w:rFonts w:ascii="宋体;SimSun" w:hAnsi="宋体;SimSun"/>
                <w:sz w:val="18"/>
              </w:rPr>
              <w:t>G1085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北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04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东海县荣达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SA13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04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8.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亳州市谯城区顺畅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LE88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04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8.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哈尔滨顺众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LE88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04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8.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哈尔滨顺众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733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04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8.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马振国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H295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04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8.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赵占银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NA04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曲江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04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8.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安市晟通物流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N808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曲江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04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8.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安市金龙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559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4-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长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KD8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青云互通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砖井高速口（榆佳 榆绥 榆神 包茂 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04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石家庄路畅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08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4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诚信远航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58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4-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玉鹏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195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4-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心县大众运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550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4-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成忠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A16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4-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878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4-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68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4-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彦忠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P592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4-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绥中县明迪运输这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P722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4-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绥中县平安运输这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K05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4-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金宇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22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4-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正学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C11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4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海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M863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二村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8.4-2016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邹平泓森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AKE5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二村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8.4-2016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家庄路畅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510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横山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波罗镇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8.4-2016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D60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横山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波罗镇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8.4-2016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沧县宏利汽车运输队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8-04T09:33:00Z</dcterms:modified>
  <cp:revision>1395</cp:revision>
  <dc:subject/>
  <dc:title>1</dc:title>
</cp:coreProperties>
</file>