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官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4-2016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延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姚店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瀚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46"/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众诚汽车运销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8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犇鑫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恒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7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蒲城县祥安汽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修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2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合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7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合友成搬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03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58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W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道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9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家寨子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6A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40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工业园区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S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丘民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邵良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5-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5-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天成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5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616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县运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A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M6B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M60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M9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滁州市顺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5D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远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F2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富觅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汉川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L32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锦昌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宗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C11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兴平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5T03:35:00Z</dcterms:modified>
  <cp:revision>1385</cp:revision>
  <dc:subject/>
  <dc:title>1</dc:title>
</cp:coreProperties>
</file>