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17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6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心军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607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6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飞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758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6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宜城市邹乐物流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9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6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立贺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6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千千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708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7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绥中县吉晨新能源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宁</w:t>
            </w:r>
            <w:r>
              <w:rPr>
                <w:rFonts w:ascii="宋体;SimSun" w:hAnsi="宋体;SimSun"/>
                <w:sz w:val="18"/>
              </w:rPr>
              <w:t>A620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06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 xml:space="preserve">FG4132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北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07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葛龙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J71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沛县诚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369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金朝贵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B88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金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H097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和万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K0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5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宏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B19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杜瑞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516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杜瑞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85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监护吴堡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E16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庆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DK9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7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曹胜儒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SS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7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E9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7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志然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781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国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G37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7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志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A33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7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岳庆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9B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太和县顺发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9B8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93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乡市垣华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K7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开远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A36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锦州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256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22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腾飞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313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D69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夏盛世鑫昊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C82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孟州市汽车运输有限责任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F31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银翔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F75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州丰义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12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鹤壁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9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29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腾飞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2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腾飞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6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恒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2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腾飞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F2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G33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士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E32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志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263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淮北市飞龙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35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凌宇百通公路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J37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齐哈尔农垦北方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58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恒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855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唐龙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817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璧县灵通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81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830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璧县灵通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30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胜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286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有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F89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C27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宝鸡西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漫川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6.8.8-2016.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Q4180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8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季云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A81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8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谢任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L288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8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梁茂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鲁</w:t>
            </w:r>
            <w:r>
              <w:rPr>
                <w:rFonts w:ascii="宋体;SimSun" w:hAnsi="宋体;SimSun"/>
                <w:sz w:val="18"/>
              </w:rPr>
              <w:t>HSZ3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08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桂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DZ2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08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发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DM62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08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发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宁</w:t>
            </w:r>
            <w:r>
              <w:rPr>
                <w:rFonts w:ascii="宋体;SimSun" w:hAnsi="宋体;SimSun"/>
                <w:sz w:val="18"/>
              </w:rPr>
              <w:t>AA9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08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夏伊顺隆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BY51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08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何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4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91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8-08T03:34:00Z</dcterms:modified>
  <cp:revision>1400</cp:revision>
  <dc:subject/>
  <dc:title>1</dc:title>
</cp:coreProperties>
</file>