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黄河桥工地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芝川高速口（京昆高速）—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8—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08-2016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远航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08T09:20:00Z</dcterms:modified>
  <cp:revision>1169</cp:revision>
  <dc:subject/>
  <dc:title>1</dc:title>
</cp:coreProperties>
</file>