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1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子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德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敏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B7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子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德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和敏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2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桥畔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湾镇政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7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08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0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顺达宏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7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砀山县旺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J0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金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7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怀远县群发公路材料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6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VM0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潍坊博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8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7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腾飞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3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6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3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质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L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小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Q6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乐市洪鑫中兴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575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宏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5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9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U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W9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沂市德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58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瑞祥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7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3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堰圣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3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E6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通茂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5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2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银州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嘉顺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红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蓝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74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—虢镇高速口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—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利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1361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军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A5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市新华夏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R7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深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安川、十天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鑫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安川、十天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举莲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0T03:27:00Z</dcterms:modified>
  <cp:revision>1429</cp:revision>
  <dc:subject/>
  <dc:title>1</dc:title>
</cp:coreProperties>
</file>