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天宝地产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渭南北高速口（京昆、渭蒲高速）—渭清路华山搅拌站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—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旬阳县商贸大街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1T09:35:00Z</dcterms:modified>
  <cp:revision>1189</cp:revision>
  <dc:subject/>
  <dc:title>1</dc:title>
</cp:coreProperties>
</file>