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32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巴运集团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蒙</w:t>
            </w:r>
            <w:r>
              <w:rPr>
                <w:rFonts w:ascii="宋体;SimSun" w:hAnsi="宋体;SimSun"/>
                <w:sz w:val="18"/>
              </w:rPr>
              <w:t>L22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有限临河二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sz w:val="18"/>
                <w:szCs w:val="20"/>
              </w:rPr>
              <w:t>L2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巴彦淖尔市鸿宇重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sz w:val="18"/>
                <w:szCs w:val="20"/>
              </w:rPr>
              <w:t>L38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原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1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彦卓尔五原县隆兴昌镇和平四庄</w:t>
            </w:r>
            <w:r>
              <w:rPr>
                <w:rFonts w:ascii="宋体;SimSun" w:hAnsi="宋体;SimSun"/>
                <w:sz w:val="18"/>
                <w:szCs w:val="18"/>
              </w:rPr>
              <w:t>03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蒙</w:t>
            </w:r>
            <w:r>
              <w:rPr>
                <w:rFonts w:ascii="宋体;SimSun" w:hAnsi="宋体;SimSun"/>
                <w:sz w:val="18"/>
              </w:rPr>
              <w:t>L22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责任公司五原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sz w:val="18"/>
                <w:szCs w:val="20"/>
              </w:rPr>
              <w:t>L29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巴运汽车运输有限责任公司陕坎二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80748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8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8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8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8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芝川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芝川镇北街城建造桥建设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山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1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门寺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阳镇丰邑石料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JA0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洛西（连霍、渭玉、沪陕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站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6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5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9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9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权县景方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2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荣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9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天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6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7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2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沧州市红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0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廷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13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开发区墨金菀小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秦树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塔湾镇榆横开关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德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9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候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3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金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0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金三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保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良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2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FR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莱州市鸿运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98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1 -2016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1T09:35:00Z</dcterms:modified>
  <cp:revision>1453</cp:revision>
  <dc:subject/>
  <dc:title>1</dc:title>
</cp:coreProperties>
</file>